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b/>
          <w:sz w:val="56"/>
          <w:szCs w:val="56"/>
        </w:rPr>
        <w:t>ООО «Марко Профи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убличная офе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публичной оферты о продаже товаров интернет-магазина «Марко Проф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1.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ООО «Марко Профи», далее «Продавец», публикует Публичную оферту о продаже товаров по образцам, представленным на официальном интернет-сайте Продавца 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 1.2. В соответствии со статьей 437 Гражданского Кодекса Российской Федерации (ГК РФ) данный документ является публичной офертой, и в случае принятия изложенных ниже условий физическое лицо, производящее акцепт этой оферты, осуществляет оплату Товара Продавца в соответствии с условиями настоящего Договора. В соответствии с пунктом 3 статьи 438 ГК РФ, оплата Товара Покупателем является акцептом оферты, что считается равносильным заключению Договора на условиях, изложенных в офер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На основании вышеизложенного, внимательно ознакомьтесь с текстом публичной оферты, и если вы не согласны с каким-либо пунктом оферты, Вам предлагается отказаться от покупки Товаров или использования Услуг, предоставляемых Продавц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  В настоящей оферте, если контекст не требует иного, нижеприведенные термины имеют следующие знач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«Оферта» – публичное предложение Продавца, адресованное любому физическому лицу (гражданину), заключить с ним договор купли-продажи (далее – «Договор») на существующих условиях, содержащихся в Договоре, включая все его при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«Покупатель» – физическое лицо, заключившее с Продавцом Договор на условиях, содержащихся в Догов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«Акцепт» – полное и безоговорочное принятие Покупателем условий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«Товар» – перечень наименований ассортимента, представленный на официальном интернет-с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«Заказ» – отдельные позиции из ассортиментного перечня Товара, указанные Покупателем при оформлении заявки на интернет-сайте или через Опер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«Доставка» –  курьерские услуги по доставке За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2. Предмет договор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Продавец продает Товар в соответствии с действующим прейскурантом, опубликованным на интернет-сайте Продавца «Марко Профи», а Покупатель производит оплату и принимает Товар в соответствии с условиями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  Настоящий Договор и приложения к нему являются официальными документами Продавца и неотъемлемой частью офер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3. Оформление Зак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  Заказ Товара осуществляется Покупателем через Интернет-сайт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 При регистрации на интернет-сайте Продавца Покупатель обязуется предоставить следующую регистрационную информацию о себ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фамилия, им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фактический адрес доста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адрес электронной поч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контактный телефон (мобильный, стационарный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При оформлении Заказа через Оператора Покупатель обязуется предоставить информацию, указанную в п. 3.2. настоящего Договора.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-сайте или при оформлении Заказа через Оператора. Покупатель имеет право редактировать регистрационную информацию о себе. Оператор не изменяет и не редактирует регистрационную информацию о Покупателе без согласия последнего. Продавец обязуется не сообщать данные Покупателя, указанные при регистрации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 и при оформлении Заказа, лицам, не имеющим отношения к исполнению Заказа. Утвердив Заказ выбранного Товара, Покупатель предоставляет Оператору необходимую информацию в соответствии с порядком, указанном в п. 3.2. настоящего Догов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  Продавец и Оператор не несу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  Покупатель несёт ответственность за достоверность предоставленной информации при оформлении За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Оплата Покупателем самостоятельно оформленного на интернет-сайте Заказа означает согласие Покупателя с условиями настоящего Договора. День оплаты Заказа является датой заключения Договора купли-продажи между Продавцом и Покуп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 Все информационные материалы, представленные на сайте 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ему необходимо обратиться за консультацией к Операто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4. Сроки исполнения Зак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Срок исполнения Заказа зависит от наличия заказанных позиций Товара на складе Продавц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В случае отсутствия части Заказа на складе Продавца, в том числе по причинам, не зависящим от последнего, Продавец вправе аннулировать указанный Товар из Заказа Покупателя. Продавец обязуется уведомить Покупателя об изменении комплектности его Заказа через Операт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 считается доставленным в момент его передачи Покупателю. Подписываясь в листе курьера, Покупатель подтверждает исполнение Зака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 случае предоставления Покупателем недостоверной информации  его контактных данных Продавец за ненадлежащее исполнение Заказа ответственности не нес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В случае ненадлежащего исполнения доставки Заказа по вине Продавца повторная доставка Заказа осуществляется бесплат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5. Оплата Зак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Оплата исполненного Заказа осуществляется путем передачи Покупателем денежных средств сотруднику Доставки. Подтверждением оплаты исполненного Заказа является товарный ч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Цены на любые позиции Товара, указанные на интернет-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могут быть изменены Продавцом в одностороннем порядке без уведомления Покупателя. В случае изменения цены на заказанные позиции Товара, Оператор обязуется в кратчайшие сроки проинформировать Покупателя о таком изменении. Покупатель вправе подтвердить либо 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На все заказы с доставкой по России, условия указаны на сайте компании ООО «Марко Профи»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 в разделе «Доставка». Они должны быть обязательно оговорены с Операто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  Денежные средства принимаются двумя способами: наличными, безналичным платеж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6. Доставка това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Обязанность Продавца по поставке Товара с условием о его доставке считается выполненной с момента подписания Покупателем товаросопроводительных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аво собственности на Товар и риски случайного повреждения и/или гибели Товара переходят на Покупателя с момента фактической передачи Товара и подписания им товаросопроводительных документов при доставке Товара Покупател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имость доставки и условия указаны на сайте компании «Марко Проф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7. Возврат Заказ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Покупатель имеет право отказаться от товара, заказанного и/или оплаченного им в Интернет-магазине, в любое время до его получения, а после его передачи — в течение 7 (семи) дней (не считая дня покупки). Покупатель имеет право заменить Товар, заказанный и/или оплаченный им в Интернет-магазине, на аналогичный в порядке и случаях, установленных Законом РФ «О защите прав потребителей» от 07.02.1992 № 2300–1, в течение 14 (четырнадцати) дней (не считая дня покуп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купатель не вправе отказаться от оплаченного и принятого товара надлежащего качества, имеющего индивидуально определённые сво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При возврате или обмене товара надлежащего качества Покупатель обязан соблюсти следующие условия: товар должен быть чистым, без следов пыли, без следов эксплуатации, без повреждений, без потери товарного вида, в оригинальной упаков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4. В соответствии с п. 2 «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, утвержденного Постановлением Правительства РФ от 19.01.1998 г. № 5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5. В случае доставки Продавцом Заказа ненадлежащего качества, Покупатель обязуется отказаться от Товара в момент доставки и сообщить об этом Продавцу по телефону+7(495)225-5068 или электронному адресу 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6. Для возврата/обмена Товара Покупатель обязан отправить возвращаемый/обмениваемый Товар (заказ на возврат/обмен), почтовым отправлением либо курьерской службой или доставить иным образом в ООО «Марко Профи». Режим работы: Пн-Пт с 10.00 до 19.00 Сб,Вскр - выход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казу на возврат/обмен должны быть прилож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ое заявление на возврат/обмен (прилагается к каждому заказу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арный и кассовый чек, либо иные документы, подтверждающие приобретение тов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7.7. Требование о возврате товара ненадлежащего качества Покупатель должен предоставить Продавцу либо в электронном виде на адрес электронной почты 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 Требование может быть составлено в свободной форме с обязательным указанием контактных данных Покупателя, совпадающих с указанными при заказе Товара, наименования возвращаемого Товара и причин возврата. Покупатель вправе задать все возникшие вопросы Продавцу по телефону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+7(495)225-5068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8.  В соответствии со ст. 22 Закона РФ № 2300-I «О Защите прав потребителей», уплаченная Покупателем сумма за Товар ненадлежащего качества подлежит возврату Покупателю в течение 10 календарных дней с момента предъявления соответствующего требования. Возврат денежных средств осуществляется наличными в офисе Продавца. В случае, если Товар был оплачен через систему электронных платежей, то возврат денежных средств осуществляется на электронный счет Покупателя в течение 5-ти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9.  Для возврата денежных средств на банковскую карту Заказчику необходимо заполнить «Заявление о возврате денежных средств», которое высылается по требованию Компанией на электронный адрес Заказчика. Возврат денежных средств будет осуществлен на банковский счет Заказчика, указанный в заявл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0.  Для возврата денежных средств, зачисленных на расчетный счет Компании ошибочно, посредством платежных систем, Заказчик должен обратиться с письменным заявлением и приложением копии паспорта и чеков/квитанций, подтверждающих ошибочное зачисление. После получения письменного заявления с приложением копии паспорта и чеков/квитанций, Компания производит возврат в срок до 10 (десяти) рабочих дней со дня получения 3аявления на расчетный счет Заказчика, указанный в заявлении. В этом случае, сумма возврата будет равняться стоимости Заказа. Покупатель вправе задать все возникшие вопросы Продавцу по телефону +7(495)225-5068 или в письме на адрес электронной почты 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1. Срок рассмотрения Заявления и возврата денежных средств Заказчику начинает исчисляться с момента получения Компанией Заявления и рассчитывается в рабочих днях без учета праздников/выходных дней. Если заявление поступило Компании после 18.00 рабочего дня или в праздничный/выходной день, моментом получения Компанией Заявления считается следующий рабочий день. Покупатель вправе задать все возникшие вопросы Продавцу по телефону +7(495)225-5068 или в письме на адрес электронной почты </w:t>
      </w:r>
      <w:r>
        <w:rPr>
          <w:rFonts w:cs="Times New Roman" w:ascii="Times New Roman" w:hAnsi="Times New Roman"/>
          <w:sz w:val="20"/>
          <w:szCs w:val="20"/>
          <w:lang w:val="en-US"/>
        </w:rPr>
        <w:t>info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Авторские пр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. Вся текстовая информация и графические изображения, размещенные на интернет-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являются собственностью Продавца и/или его поставщиков и производителей Това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</w:rPr>
        <w:t>9. Права, обязанности и ответствен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Продавец не несет ответственности за ненадлежащее использование товаров Покупателем, заказанных на интернет-сай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Продавец вправе передавать свои права и обязанности по исполнению Заказов третьи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 разговоры записываются в целях осуществления контроля качества исполнения Заказ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Право собственности на Заказ, а также риск его случайной гибели или повреждения переходят к Покупателю с момента передачи денежных средств сотруднику Достав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5. Все претензии по ненадлежащему исполнению заказа Покупатель вправе направить на адрес электронной почты, указанный на интернет-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marco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в разделе Контакты. Вся поступившая информация обрабатывается в кратчайшие сро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0. Форс-маж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1. При наступлении обстоятельств непреодолимой силы, которые сторона по настоящему Договору не могла ни предвидеть, ни предотвратить разумными мерами, срок исполнения обязательств по настоящему Договору отодвигается соразмерно времени, в течение которого продолжают действовать такие обстоятельства, без возмещения каких-либо убытков. К таким событиям чрезвычайного характера, в частности, относятся: наводнения, пожар, землетрясение, взрыв, шторм, оседание почвы, иные явления природы, эпидемия, а также война или военные действия, террористические акты; перепады напряжения в электросети и иные обстоятельства, приведшие к выходу из строя технических средств какой-либо из сторон догово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2. Сторона, для которой создалась ситуация, при которой стало невозможно исполнять свои обязательства из-за наступления обстоятельств непреодолимой силы, обязана о наступлении, предположительном сроке действия и прекращения этих обстоятельств незамедлительно (но не позднее 5 (пяти) рабочих дней) уведомить в письменной форме другую сторо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3. В случае спора о времени наступления, сроках действия и окончания обстоятельств непреодолимой силы заключение компетентного органа в месте нахождения соответствующей Стороны будет являться надлежащим и достаточным подтверждением начала, срока действия и окончания указанных обстоятель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4. Неуведомление или несвоевременное уведомление стороны о начале действия обстоятельств непреодолимой силы лишает ее в дальнейшем права ссылаться на них как на основание, освобождающее от ответственности за неисполнение обязательств по настоящему договор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5. Если обстоятельства непреодолимой силы и/или их последствия продолжают действовать более 30 (тридцати) календарных дней подряд, то Договор может быть расторгнут по инициативе любой из сторон путем направления в адрес другой стороны письменного уведом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1. Конфиденциальность и защита информац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. Предоставляя данные при регистрации на Сайте, Покупатель соглашается на получение рассылки рекламно-информационн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2. Если Покупатель не желает, чтобы данные использовались в соответствии с п. 8.1 настоящих Условий, то он должен обратиться к Продавцу через форму обратной связи на Сайте с соответствующим заявл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. Продавец использует информа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для рассылки материалов рекламно-информацион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для выполнения своих обязательств перед Покупател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·   для оценки и анализа работы Сай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4. Продавец обязуется не разглашать полученную от Покупателя информацию. Не считается нарушением предоставление Продавцом информации агентам и третьим лицам, действующим на основании договора с Продавцом, для исполнения обязательств перед Покуп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5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6. Продавец вправе использовать технологию «cookies» (технология, позволяющая веб-серверу посылать служебную информацию на компьютер пользователя и сохранять ее в браузер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7. Продавец получает информацию об идентификаторе устройства посетителя Сайта, подключённого к локальной сети и/или сети Интернет (ip-адресе). Данная информация используется исключительно в статистических целях и не используется для установления личности посети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8. Продавец не несет ответственности за сведения, предоставленные Покупателем на Сайте в публичной форм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30:00Z</dcterms:created>
  <dc:creator>nam_aa</dc:creator>
  <dc:description/>
  <cp:keywords/>
  <dc:language>en-US</dc:language>
  <cp:lastModifiedBy>Пользователь Microsoft Office</cp:lastModifiedBy>
  <dcterms:modified xsi:type="dcterms:W3CDTF">2021-09-23T16:30:00Z</dcterms:modified>
  <cp:revision>2</cp:revision>
  <dc:subject/>
  <dc:title/>
</cp:coreProperties>
</file>