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 xml:space="preserve">ОБРАЗЕЦ ЗАПОЛНЕНИЯ ДОВЕРЕННОСТИ </w:t>
      </w:r>
      <w:r>
        <w:rPr>
          <w:b/>
          <w:i/>
          <w:sz w:val="36"/>
          <w:szCs w:val="36"/>
          <w:highlight w:val="yellow"/>
          <w:u w:val="single"/>
        </w:rPr>
        <w:t>ФИЗИЧЕСКОГО ЛИЦА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6510</wp:posOffset>
                </wp:positionV>
                <wp:extent cx="1573530" cy="638175"/>
                <wp:effectExtent l="5080" t="5715" r="2402840" b="139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38280"/>
                        </a:xfrm>
                        <a:prstGeom prst="wedgeRoundRectCallout">
                          <a:avLst>
                            <a:gd name="adj1" fmla="val 202462"/>
                            <a:gd name="adj2" fmla="val 268310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 возможности перечислите купленные тов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-5.2pt;margin-top:1.3pt;width:123.8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 возможности перечислите купленные товар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170815</wp:posOffset>
                </wp:positionV>
                <wp:extent cx="1680210" cy="520700"/>
                <wp:effectExtent l="5080" t="5080" r="5715" b="598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520560"/>
                        </a:xfrm>
                        <a:prstGeom prst="wedgeRoundRectCallout">
                          <a:avLst>
                            <a:gd name="adj1" fmla="val 48185"/>
                            <a:gd name="adj2" fmla="val 161217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40.5pt;margin-top:13.45pt;width:132.25pt;height:4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96520</wp:posOffset>
                </wp:positionV>
                <wp:extent cx="2339975" cy="594995"/>
                <wp:effectExtent l="1499870" t="5715" r="5080" b="607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95080"/>
                        </a:xfrm>
                        <a:prstGeom prst="wedgeRoundRectCallout">
                          <a:avLst>
                            <a:gd name="adj1" fmla="val -113990"/>
                            <a:gd name="adj2" fmla="val 151069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ля заполняются в соответствии с паспортными данными покуп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40.5pt;margin-top:7.6pt;width:184.2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ля заполняются в соответствии с паспортными данными покупател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200025</wp:posOffset>
                </wp:positionV>
                <wp:extent cx="1488440" cy="467360"/>
                <wp:effectExtent l="5080" t="5080" r="5715" b="345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67280"/>
                        </a:xfrm>
                        <a:prstGeom prst="wedgeRoundRectCallout">
                          <a:avLst>
                            <a:gd name="adj1" fmla="val -30629"/>
                            <a:gd name="adj2" fmla="val 121467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. И. О. покупателя, без сокра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.7pt;margin-top:15.75pt;width:117.15pt;height: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. И. О. покупателя, без сокращений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Доверенность на получение товар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Я, </w:t>
      </w:r>
      <w:r>
        <w:rPr>
          <w:b/>
          <w:u w:val="single"/>
        </w:rPr>
        <w:t>Иванов Иван Иванович,</w:t>
      </w:r>
      <w:r>
        <w:rPr>
          <w:b/>
        </w:rPr>
        <w:t xml:space="preserve"> паспорт № </w:t>
      </w:r>
      <w:r>
        <w:rPr>
          <w:b/>
          <w:u w:val="single"/>
        </w:rPr>
        <w:t>1234 567890</w:t>
      </w:r>
      <w:r>
        <w:rPr>
          <w:b/>
        </w:rPr>
        <w:t xml:space="preserve">, выдан </w:t>
      </w:r>
      <w:r>
        <w:rPr>
          <w:b/>
          <w:u w:val="single"/>
        </w:rPr>
        <w:t>отделением по району Районному ОУФМС России го гор. Иркутску 01.04.1977 г.,</w:t>
      </w:r>
      <w:r>
        <w:rPr>
          <w:b/>
        </w:rPr>
        <w:t xml:space="preserve">  доверяю получить </w:t>
      </w:r>
      <w:r>
        <w:rPr>
          <w:b/>
          <w:u w:val="single"/>
        </w:rPr>
        <w:t>фотопринадлежности</w:t>
      </w:r>
      <w:r>
        <w:rPr>
          <w:b/>
        </w:rPr>
        <w:t xml:space="preserve">, оплаченные мною по счету </w:t>
      </w:r>
      <w:r>
        <w:rPr>
          <w:b/>
          <w:u w:val="single"/>
        </w:rPr>
        <w:t>№ 333</w:t>
      </w:r>
      <w:r>
        <w:rPr>
          <w:b/>
        </w:rPr>
        <w:t xml:space="preserve">, от </w:t>
      </w:r>
      <w:r>
        <w:rPr>
          <w:b/>
          <w:u w:val="single"/>
        </w:rPr>
        <w:t>01.09.2011г</w:t>
      </w:r>
      <w:r>
        <w:rPr>
          <w:b/>
        </w:rPr>
        <w:t xml:space="preserve">. </w:t>
      </w:r>
      <w:r>
        <w:rPr>
          <w:b/>
          <w:u w:val="single"/>
        </w:rPr>
        <w:t>компанией «Сити Экспресс» и ее представителям</w:t>
      </w:r>
      <w:r>
        <w:rPr>
          <w:b/>
        </w:rPr>
        <w:t xml:space="preserve"> для дальнейшей доставки товара.</w:t>
      </w:r>
    </w:p>
    <w:p>
      <w:pPr>
        <w:pStyle w:val="Style15"/>
        <w:rPr>
          <w:b/>
          <w:b/>
        </w:rPr>
      </w:pPr>
      <w:r>
        <w:rPr>
          <w:b/>
        </w:rPr>
        <w:t xml:space="preserve">Доставку прошу произвести по адресу: </w:t>
      </w:r>
      <w:r>
        <w:rPr>
          <w:b/>
          <w:u w:val="single"/>
        </w:rPr>
        <w:t>г. Москва, ул. Васенева, д. 54, стр. 1. кв. 2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5170</wp:posOffset>
                </wp:positionH>
                <wp:positionV relativeFrom="paragraph">
                  <wp:posOffset>362585</wp:posOffset>
                </wp:positionV>
                <wp:extent cx="2466340" cy="755650"/>
                <wp:effectExtent l="5080" t="10661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755640"/>
                        </a:xfrm>
                        <a:prstGeom prst="wedgeRoundRectCallout">
                          <a:avLst>
                            <a:gd name="adj1" fmla="val -2550"/>
                            <a:gd name="adj2" fmla="val -188569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ля заполняются в соответствии с данными из счета, если таковой был предварительно выписан, или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57.1pt;margin-top:28.55pt;width:194.15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ля заполняются в соответствии с данными из счета, если таковой был предварительно выписан, или реал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5170</wp:posOffset>
                </wp:positionH>
                <wp:positionV relativeFrom="paragraph">
                  <wp:posOffset>362585</wp:posOffset>
                </wp:positionV>
                <wp:extent cx="2626360" cy="755650"/>
                <wp:effectExtent l="5080" t="11087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755640"/>
                        </a:xfrm>
                        <a:prstGeom prst="wedgeRoundRectCallout">
                          <a:avLst>
                            <a:gd name="adj1" fmla="val 23912"/>
                            <a:gd name="adj2" fmla="val -194370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ля заполняются в соответствии с данными из счета, если таковой был предварительно выписан, или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57.1pt;margin-top:28.55pt;width:206.75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ля заполняются в соответствии с данными из счета, если таковой был предварительно выписан, или реал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Иванов Иван Иванович   /</w:t>
      </w:r>
      <w:r>
        <w:rPr>
          <w:b/>
          <w:u w:val="single"/>
        </w:rPr>
        <w:t xml:space="preserve">              </w:t>
      </w:r>
      <w:r>
        <w:rPr>
          <w:b/>
        </w:rPr>
        <w:t xml:space="preserve"> /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подпись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01. августа 2011 года</w:t>
      </w:r>
    </w:p>
    <w:p>
      <w:pPr>
        <w:pStyle w:val="Style15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88900</wp:posOffset>
                </wp:positionV>
                <wp:extent cx="2434590" cy="755015"/>
                <wp:effectExtent l="5080" t="123063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754920"/>
                        </a:xfrm>
                        <a:prstGeom prst="wedgeRoundRectCallout">
                          <a:avLst>
                            <a:gd name="adj1" fmla="val -11398"/>
                            <a:gd name="adj2" fmla="val -210134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фирма перевозчик, или Ф.И.О и паспортные данные получателя – физического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30.45pt;margin-top:7pt;width:191.65pt;height:5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казывается фирма перевозчик, или Ф.И.О и паспортные данные получателя – физического лица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31750</wp:posOffset>
                </wp:positionV>
                <wp:extent cx="1989455" cy="265430"/>
                <wp:effectExtent l="1253490" t="139192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265320"/>
                        </a:xfrm>
                        <a:prstGeom prst="wedgeRoundRectCallout">
                          <a:avLst>
                            <a:gd name="adj1" fmla="val -112814"/>
                            <a:gd name="adj2" fmla="val -571532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рес конечной дост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40.5pt;margin-top:2.5pt;width:156.6pt;height:2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дрес конечной доставк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61925</wp:posOffset>
                </wp:positionV>
                <wp:extent cx="1605280" cy="286385"/>
                <wp:effectExtent l="5080" t="142113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286560"/>
                        </a:xfrm>
                        <a:prstGeom prst="wedgeRoundRectCallout">
                          <a:avLst>
                            <a:gd name="adj1" fmla="val -17921"/>
                            <a:gd name="adj2" fmla="val -533370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 сост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6.25pt;margin-top:12.75pt;width:126.35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 составле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2:00Z</dcterms:created>
  <dc:creator>Admin</dc:creator>
  <dc:description/>
  <cp:keywords/>
  <dc:language>en-US</dc:language>
  <cp:lastModifiedBy>Admin</cp:lastModifiedBy>
  <dcterms:modified xsi:type="dcterms:W3CDTF">2011-09-01T12:23:00Z</dcterms:modified>
  <cp:revision>3</cp:revision>
  <dc:subject/>
  <dc:title/>
</cp:coreProperties>
</file>